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ΠΟΛΙΤΙΣΜΟΥ και ΑΘΛΗΤΙΣΜΟΥ,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sz w:val="20"/>
                <w:szCs w:val="20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sz w:val="20"/>
                <w:szCs w:val="20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      210 3442192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ληροφορ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: Π. Φούγιαξη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 pefou@minedu.gov.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ύσι  02/08/201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sz w:val="20"/>
                <w:szCs w:val="20"/>
              </w:rPr>
              <w:t>.: 89301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ΚΟΙ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ΘΕΜΑ</w:t>
      </w:r>
      <w:r>
        <w:rPr>
          <w:rFonts w:cs="Arial" w:ascii="Arial" w:hAnsi="Arial"/>
          <w:b/>
          <w:bCs/>
          <w:sz w:val="20"/>
          <w:szCs w:val="20"/>
        </w:rPr>
        <w:t xml:space="preserve">: «Αποσπάσεις εκπαιδευτικών Δ.Ε. στις Περιφερειακές Δ/νσεις Α΄/θμια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και Β΄/θμιας Εκπ/σης και στις Δ/νσεις  Β΄/θμιας Εκπ/σης για το σχολικό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έτος    201</w:t>
      </w:r>
      <w:r>
        <w:rPr>
          <w:rFonts w:cs="Arial" w:ascii="Arial" w:hAnsi="Arial"/>
          <w:b/>
          <w:bCs/>
          <w:sz w:val="20"/>
          <w:szCs w:val="20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</w:rPr>
        <w:t>-201</w:t>
      </w: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».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Έχοντας υπόψ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16 περ. Γ΄ παρ. 6 του </w:t>
      </w:r>
      <w:r>
        <w:rPr>
          <w:rFonts w:cs="Calibri" w:ascii="Calibri" w:hAnsi="Calibri"/>
          <w:b/>
          <w:bCs/>
          <w:sz w:val="22"/>
          <w:szCs w:val="22"/>
        </w:rPr>
        <w:t>Ν. 1566/85</w:t>
      </w:r>
      <w:r>
        <w:rPr>
          <w:rFonts w:cs="Calibri" w:ascii="Calibri" w:hAnsi="Calibri"/>
          <w:sz w:val="22"/>
          <w:szCs w:val="22"/>
        </w:rPr>
        <w:t xml:space="preserve"> (ΦΕΚ 167Α), σε συνδυασμό με τις  διατάξεις του άρθρου 6 παρ. 6 του </w:t>
      </w:r>
      <w:r>
        <w:rPr>
          <w:rFonts w:cs="Calibri" w:ascii="Calibri" w:hAnsi="Calibri"/>
          <w:b/>
          <w:bCs/>
          <w:sz w:val="22"/>
          <w:szCs w:val="22"/>
        </w:rPr>
        <w:t>Ν. 2740/1999</w:t>
      </w:r>
      <w:r>
        <w:rPr>
          <w:rFonts w:cs="Calibri" w:ascii="Calibri" w:hAnsi="Calibri"/>
          <w:sz w:val="22"/>
          <w:szCs w:val="22"/>
        </w:rPr>
        <w:t xml:space="preserve"> (ΦΕΚ 186 τ. Α’) και του άρθρου 14 παρ. 29ι του </w:t>
      </w:r>
      <w:r>
        <w:rPr>
          <w:rFonts w:cs="Calibri" w:ascii="Calibri" w:hAnsi="Calibri"/>
          <w:b/>
          <w:bCs/>
          <w:sz w:val="22"/>
          <w:szCs w:val="22"/>
        </w:rPr>
        <w:t>Ν. 2817/2000</w:t>
      </w:r>
      <w:r>
        <w:rPr>
          <w:rFonts w:cs="Calibri" w:ascii="Calibri" w:hAnsi="Calibri"/>
          <w:sz w:val="22"/>
          <w:szCs w:val="22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9 παρ.2 του </w:t>
      </w:r>
      <w:r>
        <w:rPr>
          <w:rFonts w:cs="Calibri" w:ascii="Calibri" w:hAnsi="Calibri"/>
          <w:b/>
          <w:bCs/>
          <w:sz w:val="22"/>
          <w:szCs w:val="22"/>
        </w:rPr>
        <w:t>Ν. 2986/20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720" w:right="37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31 του </w:t>
      </w:r>
      <w:r>
        <w:rPr>
          <w:rFonts w:cs="Calibri" w:ascii="Calibri" w:hAnsi="Calibri"/>
          <w:b/>
          <w:bCs/>
          <w:sz w:val="22"/>
          <w:szCs w:val="22"/>
        </w:rPr>
        <w:t>Ν.3848/201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720" w:right="375" w:hanging="360"/>
        <w:jc w:val="both"/>
        <w:rPr/>
      </w:pPr>
      <w:r>
        <w:rPr>
          <w:rFonts w:cs="Calibri" w:ascii="Calibri" w:hAnsi="Calibri"/>
        </w:rPr>
        <w:t xml:space="preserve">Την με αριθμό </w:t>
      </w:r>
      <w:r>
        <w:rPr>
          <w:rFonts w:cs="Calibri" w:ascii="Calibri" w:hAnsi="Calibri"/>
          <w:b/>
          <w:bCs/>
        </w:rPr>
        <w:t>76051/4-7-2012</w:t>
      </w:r>
      <w:r>
        <w:rPr>
          <w:rFonts w:cs="Calibri" w:ascii="Calibri" w:hAnsi="Calibri"/>
        </w:rPr>
        <w:t xml:space="preserve"> (ΦΕΚ 2091 τ.Β’/5-7-2012) </w:t>
      </w:r>
      <w:r>
        <w:rPr>
          <w:rFonts w:cs="Calibri" w:ascii="Calibri" w:hAnsi="Calibri"/>
          <w:b/>
          <w:bCs/>
        </w:rPr>
        <w:t>Απόφαση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Πρωθυπουργού και του Υπουργο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Παιδείας και Θρησκευμάτων, Πολιτισμού και Αθλητισμού</w:t>
      </w:r>
      <w:r>
        <w:rPr>
          <w:rFonts w:cs="Calibri" w:ascii="Calibri" w:hAnsi="Calibri"/>
        </w:rPr>
        <w:t xml:space="preserve"> «Ανάθεση αρμοδιοτήτων στον Υφυπουργό Παιδείας και Θρησκευμάτων, Πολιτισμού και Αθλητισμού Θεόδωρο Παπαθεοδώρο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η γνώμη των </w:t>
      </w:r>
      <w:r>
        <w:rPr>
          <w:rFonts w:cs="Calibri" w:ascii="Calibri" w:hAnsi="Calibri"/>
          <w:b/>
          <w:bCs/>
          <w:sz w:val="22"/>
          <w:szCs w:val="22"/>
        </w:rPr>
        <w:t>ΑΠΥΣΔΕ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  <w:b/>
          <w:bCs/>
          <w:sz w:val="22"/>
          <w:szCs w:val="22"/>
        </w:rPr>
        <w:t>. Αποσπούμε</w:t>
      </w:r>
      <w:r>
        <w:rPr>
          <w:rFonts w:cs="Calibri" w:ascii="Calibri" w:hAnsi="Calibri"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sz w:val="22"/>
          <w:szCs w:val="22"/>
        </w:rPr>
        <w:t>Περιφερειακές Διευθύνσεις Δευτεροβάθμιας Εκπαίδευσης</w:t>
      </w:r>
      <w:r>
        <w:rPr>
          <w:rFonts w:cs="Calibri" w:ascii="Calibri" w:hAnsi="Calibri"/>
          <w:sz w:val="22"/>
          <w:szCs w:val="22"/>
        </w:rPr>
        <w:t xml:space="preserve">, ύστερα από αίτησή τους και χωρίς δαπάνη για το Δημόσιο, τους παρακάτω  εκπαιδευτικούς Δευτεροβάθμιας Εκπαίδευσης από την έναρξη έως τη λήξη του σχολικού έτους 2012-2013, όπως αυτοί εμφανίζονται στους παρακάτω πίνακες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91"/>
        <w:gridCol w:w="1741"/>
        <w:gridCol w:w="980"/>
        <w:gridCol w:w="1825"/>
        <w:gridCol w:w="3372"/>
      </w:tblGrid>
      <w:tr>
        <w:trPr>
          <w:tblHeader w:val="true"/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ΥΣΔΕ ΟΡΓΑΝΙΚΗ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ΔΕ ΑΠΟΣΠΑΣ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32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ΑΜΠΑΤΖ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44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ΙΟΥΡΟΓ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ΤΩΜΕ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9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ΚΩΒΙΔ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0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ΧΛΙΜΠΑΡ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0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ΝΕΣΕΛΙΔ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53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ΕΥΑΓΓΕ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5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ΑΓΓΕ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6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ΝΤ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8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ΥΒ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39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ΟΥΝ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14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ΡΑΝ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7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ΑΝΑ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54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ΡΚΟΥΡ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81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Τ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2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ΤΩΝ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-ΠΑΝΑΓΟΥΛ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0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ΙΤ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8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ΑΚ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4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Λ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79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ΑΚΙΑΝΑΚ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63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ΣΟΓ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3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ΑΚ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ΕΛ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0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ΟΥΣΙΑΔ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2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ΧΟΥΝΤΑΚ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3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ΒΑΛΕΤ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4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ΡΟΥΜΠ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1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ΙΖ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5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ΜΠΑΡΛ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ΕΛΛ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4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ΣΑΒΒ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ΞΙΑΡΧΟΥΛ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50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ΟΓ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ΡΒΑΡ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1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ΕΥΤΟΓΚ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4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ΙΔ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8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ΥΡΟΠΟΥ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73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ΔΑΛ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 - ΓΕΩΡΓ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67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ΑΚ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ΦΥΛΑΚΤ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0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1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ΒΡ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43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7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ΩΡΓΙ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8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5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ΙΑΔΑΡΕΣ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Ν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39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ΗΚΑ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6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ΕΛΕΚ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2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55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ΙΚΟΠΟΥ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3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Δ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3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ΓΤΖ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77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ΛΑΒΙΝ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89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ΡΔΑ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1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ΛΙΒΑΝ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4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ΛΙΑΝΟΠΟΥΛ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3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ΟΥΚΑΝ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3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ΣΟΠΟΥΛ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5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ΩΛΟΠΟΥΛ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89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ΕΝ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ΗΡΕΣ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39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ΣΑΟΥΤ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07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ΒΩΝ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46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ΚΑ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9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ΕΩΡΓ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7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ΚΤΩ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80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ΕΖΟΠΟΥΛ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9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ΤΖΑΡΑ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3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ΣΠΑΡΙΝΑΤ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25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5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Ν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ΦΑΝΗ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2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ΡΤΖΕΜ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43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Γ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72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ΩΣΤ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Φ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3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ΟΠΟΥ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ΣΑΛ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87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ΛΩΝΙΤ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4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ΜΜΕΝ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 ΕΛΕ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67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Λ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2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ΚΑ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53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ΝΤΣ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ΙΣ ΑΘΗ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2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ΑΡΧ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Η ΘΕΟΔΩΡ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1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ΝΤΟΣΤΑΝ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 ΧΡΗΣΤ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60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ΟΥΛ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51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ΒΡΑΝ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ΛΑΟΣ-ΣΤΥΛΙΑΝ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2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ΑΡ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2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ΡΟΥΞ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ΛΟ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83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ΓΗΤ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74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Ϊ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1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ΡΕΝ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66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ΛΗΝΙΔ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ΛΛ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93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5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ΙΔ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3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ΧΑΡΟΠΟΥ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6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ΙΑΝΝ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76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ΤΣΕΡΙΔ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ΤΥΧ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4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Ζ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9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ΛΙΑΤ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ΑΣΩ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8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ΒΕΚΚ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3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8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2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ΑΡΙΝ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ΞΕ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88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ΟΥΤΟΠΟΥΛΟΥ ΣΠΟΥΤΑΡ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6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ΕΟΝΙ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7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ΡΙΤΖΙΔ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0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ΜΠ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Μ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8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ΦΟΥΝΤΟΥΔ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8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ΝΥΣ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3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ΙΩΑΝΝ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68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ΚΥΡΙΑΚ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8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ΕΤΑΝ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30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ΘΙΩΤΑΚ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90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2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ΟΓΙΑΝΝΑΚ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6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ΥΣΙΝΑΚ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2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6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ΑΓΚΑΡΑΚ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1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50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ΝΕΤ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2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ΙΝ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9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ΝΤ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6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ΡΟΣΤΕΡΓΙ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ΔΙΤ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68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ΙΔ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8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ΡΩΝ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ΜΙΛ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0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ΗΡΟΓΙΑΝΝ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2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ΙΔ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0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ΡΙΖ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56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ΟΡΒ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ΤΙΟΥ ΑΙΓΑΙ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70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ΟΥΠΟΓΙΑΝΝ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31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ΑΡ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87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ΟΥΛ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3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Λ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5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ΛΙ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8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Λ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5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ΤΣ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66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ΒΟΥΛΑΡΕ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13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ΝΤΩΝ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97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ΡΘΑΛΙΤ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ΑΝΘΗ-ΠΑΝΑΓΙΩΤ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992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ΙΒ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ΜΟΝΙ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5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ΖΟΥΚΑ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1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ΕΩΡΓΙ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337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ΠΟΣΤΟΛΟ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3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ΥΓΚΑΚΙΩΤ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59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ΦΛΕΡΗ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4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ΜΟ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84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ΟΥΣΙΑΔΑ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ΕΡΕΑΣ ΕΛΛΑΔΑ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Β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ποσπούμε στις Διευθύνσει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</w:t>
      </w:r>
      <w:r>
        <w:rPr>
          <w:rFonts w:cs="Calibri" w:ascii="Calibri" w:hAnsi="Calibri"/>
          <w:sz w:val="22"/>
          <w:szCs w:val="22"/>
        </w:rPr>
        <w:t>, ύστερα από αίτησή τους, και χωρίς δαπάνη για το Δημόσιο, τους παρακάτω  εκπαιδευτικούς Δευτεροβάθμιας Εκπαίδευσης από την έναρξη έως τη λήξη του σχολικού έτους 2012-2013, όπως αυτοί εμφανίζονται στους παρακάτω πίνακε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72"/>
        <w:gridCol w:w="1857"/>
        <w:gridCol w:w="841"/>
        <w:gridCol w:w="1725"/>
        <w:gridCol w:w="3118"/>
      </w:tblGrid>
      <w:tr>
        <w:trPr>
          <w:tblHeader w:val="true"/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ΔΕ ΑΠΟΣΠΑΣ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ΧΟΝ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Χ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ΛΑ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4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ΝΑΛΑ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ΓΑΡΙ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ΛΙΩ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3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ΦΑΤ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ΜΠΟΤΣ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ΤΙΜΑΝΙΤ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ΖΑ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7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ΚΑΡ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ΜΠΕ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9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ΟΥΣΑΡ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ΙΖ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ΓΕ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ΧΑΡ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ΡΝΟΖ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ΡΑΖ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ΤΣΙ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ΑΖ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Σ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Α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ΘΟΡ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ΡΑΤΣ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5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ΑΦΥΛΛΟΥ - ΤΑΦ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ΡΣΑΡΗ ΖΑΧΑΡ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ΖΑ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ΝΑΡΟΓΙΑΝ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8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2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2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ΓΛΑ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ΥΡ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ΟΧΑ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ΑΡΑΝΤΖΙ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Χ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ΪΖ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1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ΟΝΙΚΟ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ΘΑ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ΓΑ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ΩΝΙΔ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3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Ι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6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ΥΡΕΝΤ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ΟΘΕ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2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ΝΤΖ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5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Τ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ΡΝΤΕ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ΣΙ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ΤΡΙΑΝΤΑΦΥΛ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8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ΧΡΟΝΗ-ΡΑΜ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ΒΟΛ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ΝΕΛ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ΙΟΒΟ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ΑΝΤ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Ι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ΔΙΤ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ΚΤ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ΓΩ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ΣΟΥΛ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Α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ΛΟΠΗ-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Β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2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ΤΣΙ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ΤΡ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ΝΘ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ΜΙΓ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3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7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ΝΤΟΓΟΥ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5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ΖΑΠΑΝΑΓΙΩ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5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Β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ΤΙΣΤ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ΜΠΕ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0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ΑΦΥΛ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9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ΛΑΣΙ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8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ΕΒΕΡΙ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9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5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ΥΤ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ΑΘ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ΛΑ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ΚΜΑΖ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ΡΒΑ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ΥΣΑΝ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ΠΟ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6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Γ΄ΑΘΗ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ΔΙΤ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Ω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8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ΛΑΓ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ΟΥ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7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ΙΟΔΕΔ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ΕΤ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ΣΙ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3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Ε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ΦΟ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ΜΙ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6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3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ΡΙΝ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ΚΑΡΑ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ΔΑΜΑΝΤ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3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Π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ΟΥ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ΛΑΚΕ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ΤΥΧ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9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ΤΣ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ΜΕ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ΑΚΑΛ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ΖΩ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9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ΒΒΑΝΤ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2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ΙΓ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Θ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ΕΥΘΥΝΣΗ ΔΕ Δ΄ΑΘΗΝΑΣ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ΔΑ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ΜΑΡΕΛΟΥ ΣΥ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7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ΡΙΝΙΑ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9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ΜΠΛ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2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Χ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ΚΩ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ΧΑΡ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6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ΙΠΕ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Α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Ω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4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ΟΚΟΤΡΩ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ΣΧ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Κ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0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5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ΡΠΥ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ΙΦ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ΡΟΝΙΚ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Χ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ΙΜΑ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Τ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3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ΣΙΩ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Ν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8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5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ΦΕΙ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Δ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ΕΛ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ΓΑ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1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ΡΑΝΤ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8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ΡΦΥ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ΑΣΙ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ΟΥΛΗ-ΘΑΝ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ΑΔ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9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ΙΟΥ-ΧΙΟ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01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ΥΤ. ΑΤΤ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ΑΠΑΣΧ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7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Μ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ΘΕΣΣΑΛΟΝΙΚ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9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ΡΟ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Δ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ΑΚ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2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ΖΑΝ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ΔΙΤ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ΜΠΑΛΙ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7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ΜΕ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ΚΟΥΛΙΑ-ΠΑΡΑΣΚΕΥ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Ξ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ΣΑΡΛ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ΕΙΣΙΑ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Τ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ΝΑΔ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ΖΑΡ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0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ΟΦΡΥ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ΦΡΟΔΙ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ΪΖ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ΡΑΤ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ΑΒ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ΗΡΟ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ΧΑΡΟΥΛΑ-ΕΛΠΙ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1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ΜΟΡΦΙΛ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ΚΥΡΙ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ΘΕΣΣΑΛΟΝΙΚ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ΠΟΣΤΟ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ΤΑΤ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7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Α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Χ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ΜΗ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6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ΣΜΑΝ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4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ΓΚΟΥΡ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ΡΟΓΓΥ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Ρ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7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Ε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Σ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ΧΑΛ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ΑΓΚΟΥ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ΑΓΚΟΥ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5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ΒΑ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ΦΡΟΔΙ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7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ΑΡΑΠ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ΕΡΙΣΤΑΝ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8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Υ ΜΟΥΡΑΤ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2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ΑΜΠΑ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Ι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ΑΜΠΑΤΖ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ΛΙΣΣΑ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ΝΤΟΥ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ΑΤΖΟΥ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7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ΛΙΑΜ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ΓΑΡΙ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ΦΡΑΙΜ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ΛΟ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Ο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ΝΤΖ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ΦΙ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Σ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ΕΡΙ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ΚΟ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ΛΟ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ΙΜΤΖΗ ΛΙΑΛ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ΙΝΟΥ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Ξ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Φ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ΚΑ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ΡΖ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ΛΟ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ΟΥ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ΜΑΡΙ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ΤΖΙΚ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ΙΠ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ΧΑΝ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1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ΔΙΤ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6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ΝΤΖ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ΣΙ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ΗΛΙ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ΟΥΜΠ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ΝΤΑΛ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ΥΒ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ΣΕΦΟ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ΛΕ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Ω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9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Ι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΄ ΘΕΣΣΑΛΟΝ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5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8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ΡΤΖ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ΝΑΒ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ΥΣΙΚ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Μ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ΝΙΚΟ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ΡΚΙΝΕΖ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Τ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3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ΑΒ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ΔΟΚ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5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ΡΤΣΩ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ΡΤΣΙ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8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ΥΠΛΙΩ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5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ΣΟ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ΑΚΩΝΣΤΑΝ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ΚΑΛ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Θ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Ε ΑΙΤ/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ΝΕΛ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ΩΤ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ΡΒ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ΖΕ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ΙΜΠΛΙ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7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ΡΙΑ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ΜΠ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ΤΑΜΟ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Α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ΓΩ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ΓΟΛ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3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Υ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9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ΚΟΥΜ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3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9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ΗΓΟ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ΚΛΕ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ΟΣ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0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ΚΟ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ΜΑ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ΜΠΕ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8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ΟΠΟΥΛΟΣ ΤΣΟΥΤΣΑ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8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ΣΟ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ΝΘ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ΚΑΔ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ΛΑ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ΑΡΤ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ΛΟΚΩΣ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Τ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ΑΠΑΠ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ΔΟΞ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Τ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ΚΟΥΒΑ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Τ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Τ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4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Τ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5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ΠΛΑΟΥ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ΑΝΘ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Τ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ΕΝΤ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ΡΤ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7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ΙΚ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ΤΑΚ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Τ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ΟΥΡΔΟΥ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 - ΠΡΟΔΡΟΜ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XA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4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ΓΩΝΑ-Ν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ΧΑ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ΛΟ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ΡΒ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ΓΚΑ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ΟΠΟΥ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ΦΕΙ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ΙΧΑ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6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ΑΧΑΪ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ΤΖΙ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ΤΑΛΙΑ-ΘΕΟΚΛΕ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ΙΑΚΟΥ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ΑΛΙΑ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ΡΚ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ΙΣ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ΛΟΠ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7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Π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ΟΥΡΟ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ΓΑ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ΚΛΕ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ΒΟΙ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ΥΒ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ΓΡΕΒΕ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ΝΙΣΤ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ΔΟΚ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ΓΡΕΒΕ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ΓΡΕΒΕ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ΑΟΥ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ΓΡΕΒΕ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Ι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ΓΡΕΒΕ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ΥΦ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ΓΡΕΒΕ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ΓΡΕΒΕ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Ρ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Ι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ΚΕ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Ν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ΟΥΜ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2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ΑΪ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Α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ΑΝ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3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ΡΟ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4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ΜΑ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ΡΑΜ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ΛΙΑ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ΣΕΦΟ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9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ΑΝΕΛ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ΒΟΛΙ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6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ΠΡΙΩ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ΡΑΝ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5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ΟΓΕΩΡΓ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ΛΙΣΣΟΥΡΓ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5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Π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ΕΥΟΦΥΛΑ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ΔΟΚ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2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ΟΥΡ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5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ΡΖ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ΟΜΠΕ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ΔΩΔΕΚΑΝΗΣ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7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ΑΜΠΕ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ΖΑ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ΑΜΑΡΑ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ΣΤΕΡ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Α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ΙΚΕ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2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ΣΤΟ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7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ΜΠΕΖΟΥ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ΛΙΤΖ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ΒΡ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4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4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8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Ο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2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ΑΝ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01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7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ΣΑ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ΑΑΚ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ΤΑΣ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9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ΖΙΡ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ΛΠΟΜ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ΝΑΡ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ΟΝΤΙΑ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Φ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8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ΣΤΡΟ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5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ΛΤΑ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ΑΚΑΝΔ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 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8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ΠΑΝΑΓΙΩΤ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ΘΑ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ΒΟ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Γ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ΕΥΡΥΤΑ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8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ΡΥΤΑ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ΡΦΑΡΑ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ΕΥΡΥΤΑ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9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ΛΗ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ΜΗΡΝΕΤ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ΖΑΚΥΝΘ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ΥΒ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ΝΥ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ΖΑΚΥΝΘ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8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ΟΘΕ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ΖΑΚΥΝΘ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ΓΟΘΕ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ΝΥ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ΖΑΚΥΝΘ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ΕΒ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ΣΧ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ΖΑΚΥΝΘ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ΛΑΝ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Υ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Φ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5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43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Ω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ΙΝΙ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ΡΥΔΗΜΗΤ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3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ΙΚ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6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Σ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1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ΒΙΤΣ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ΑΦΥΛ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Γ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4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ΛΑΒΟ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8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ΜΑΡ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ΩΝΗ-ΜΑΡ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Ε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2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ΑΝΘ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ΛΕ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ΔΕ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Γ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ΕΩΡΓ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ΛΠΟΜ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Ρ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Μ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5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ΟΛ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Ω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ΛΑΤΣΙΩ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Τ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ΒΙ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ΩΝ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ΤΣΙ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6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ΜΑ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5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ΗΘΙ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4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4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Τ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6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ΤΡΟΠ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ΕΤΑ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ΦΡΟΔΙ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ΤΣ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Β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ΟΥ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ΡΣΑ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ΤΣΑ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6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ΡΟΜΙΧΑΛ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ΚΡΥΓΙΑΝ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ΜΟΥΛ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Υ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ΚΩΣΤ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Α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4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ΤΩΝ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5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ΟΥΜ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5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ΛΑΒΙ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ΙΠΠ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ΕΝΤ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9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ΝΤΗΡ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ΑΓΚΙΑΔΟΥΛ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9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ΟΥΔΕΤΣΑΝ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ΗΡΑΚΛΕ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ΡΒΙ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ΘΕΣΠΡ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ΘΕΣΠΡ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ΑΡΧ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ΘΕΣΠΡ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Ω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ΘΕΣΠΡ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ΧΑ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ΘΕΣΠΡ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ΠΑ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ΘΕΣΠΡ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ΤΣ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ΘΕΣΠΡΩΤ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Η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2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ΟΥ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ΕΟΠΑ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9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Ν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ΟΥΒ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Φ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ΓΙ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ΤΣΙ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1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ΜΙ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ΟΥΡ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ΡΜ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7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ΚΩΝΣΤΑΝΤΙ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ΟΡΕΒ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ΓΑΡΙ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ΙΩΑΝΝΙΝ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ΟΡΑΣΤ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Ι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8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ΔΟΞ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ΪΤΖΙΑ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ΙΛΙΑ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ΝΤΟΥ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ΑΝΤΩ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6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ΡΖ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ΒΑ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ΡΑΝΤΖ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9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Ω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2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Ρ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Β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ΛΑ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2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Ν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Α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7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Ν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ΟΡΙΤΣ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ΕΒΡΩ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5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ΣΜ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ΚΟΥΜΤΖ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ΓΑΡΙ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ΟΥ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ΝΤ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ΑΦΑΛ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ΝΑ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Λ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ΛΙΩ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ΟΡΙΤΣ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ΡΔΙΤ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ΧΑΛ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ΑΣΤΟ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ΣΤΟ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3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ΝΤ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ΜΙΑ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ΣΤΟ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ΜΑ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ΣΤΟ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ΣΤΟ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ΝΑΒ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ΣΤΟ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ΡΝΕ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Υ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ΣΤΟ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8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ΙΑ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ΑΣΤΟ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3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ΑΘ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ΤΙ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Ρ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Λ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ΝΙΚ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ΤΑΛΛΗ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-ΛΙΔ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8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ΛΕΡΧ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ΥΜΑΖ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Ϊ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Ϊ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3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Σ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ΡΚΥΡ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ΡΤΕΛΑ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ΤΥΧ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ΕΦΑΛΛ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9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ΟΥΣ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ΦΑΛΛ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ΦΑΛΛ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ΤΣΙ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ΦΑΛΛ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ΛΙΑΤΣ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ΦΑΛΛ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ΕΙ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ΣΘΕ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ΕΦΑΛΛ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2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ΛΑ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ΦΕΙΡΕ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ΙΛΚΙ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ΙΛΚΙ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ΥΣΤΙΛΙΑ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ΙΛΚΙ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ΡΦΑΝ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ΙΛΚΙ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7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ΠΕ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ΙΛΚΙ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ΑΓΚΑΤΖ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ΔΙΤ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ΙΛΚΙ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ΣΤΑΜΑ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ΙΛΚΙ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ΙΑΤ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Λ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ΙΛΛΕΥ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4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Α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Π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ΧΑΡΙ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ΝΑΒ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Μ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ΣΤΡΑΝΕΣ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ΣΤΟ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ΛΥΚΕ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ΚΩΝΣΤΑΝΤΙ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ΙΛΛΕΥ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Α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ΛΙ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Σ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ΠΟΥ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6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ΗΜΕΓ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ΚΤΑ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ΑΡ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ΖΑ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ΓΙ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8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ΜΕΡ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ΛΗΤ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Κ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ΕΛ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ΡΕ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8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01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ΟΡΙΝΘ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ΖΑΙ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ΟΥΝ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 ΕΙΡΗ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2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ΟΥΤΣΙ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ΑΠΑΝΑ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ΧΙ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2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ΜΟΥΝ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7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ΗΓΟΥΤΣ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ΣΣ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Θ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3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ΟΥΜ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2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ΝΤΟΥ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ΣΑΒΕ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ΚΥΚΛΑΔ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51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7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Ν ΧΑΟΥΝ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ΓΑΡΙ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ΟΥΒ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ΥΣΙΚ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ΒΟΥ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Π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2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ΛΑΣΤ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ΤΟΥΜ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Θ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0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ΟΥΤΣΑ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ΚΩ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ΒΕΛ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ΛΤΑ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Μ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ΟΓΚ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ΝΕ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ΩΓ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ΙΑ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4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ΪΤΑΝ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Ο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ΪΣ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5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Α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ΚΟΥ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3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ΤΣΙΚΩΣ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ΤΖ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ΑΣ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ΑΦΟΥ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ΜΜ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7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ΛΤΟ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9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ΑΡΙΝ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ΡΙΜ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ΓΙΑΝ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ΗΜ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ΛΙ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ΜΠΟΥ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Ϊ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ΑΡΜΑΚΙΩ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ΕΥΔΟΟΙΚΟΝΟ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ΡΙΣ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3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ΚΡΙΒ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ΛΑΣΙΘ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3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ΡΒ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ΣΙΘ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ΣΙΘ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2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ΕΡΓΑΔ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ΑΣΙΘ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7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ΗΡΟ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Μ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6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ΙΑΝΝ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2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ΛΑΚΕΛ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6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ΚΑ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Α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ΓΓ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6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ΟΥΡΤΣ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ΜΒ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ΚΙΡ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7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ΓΕΩΡΓ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Δ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ΛΑΜΠΡ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ΣΤΟΜ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ΠΑΝΤΕ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ΜΟ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ΣΒ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ΛΗΓΟ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ΥΚΑ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Ι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ΥΚΑ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ΩΠΟ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ΥΚΑ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ΘΕΝ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ΥΚΑ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8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ΧΡΗΣ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ΛΕΥΚΑ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3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2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ΑΝ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ΟΥ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ΑΝΤΟΥΛΟΥ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1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ΑΡΧ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8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Σ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ΚΑΤΣΟΥ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5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ΝΤΣ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ΙΤΣ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ΣΤΑΚ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6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ΖΑΡΕΝΤ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Μ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ΛΕΠ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Α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ΛΑΜ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ΑΓΝΗΣ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7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ΓΟΥΛΕ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ΜΕΣΣ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ΙΟΥΛΕ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ΕΣΣ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6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ΜΑΝ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ΡΓΥ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ΕΣΣ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ΕΤ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ΕΣΣ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ΕΣΣ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2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ΦΕΙΡ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ΜΕΣΣΗΝ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ΟΣ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ΛΑΤ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ΡΜ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6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Ο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ΚΛ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ΓΑΡΙΤ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ΖΟΥ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Ζ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Φ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6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ΑΙΔΟΥ-ΤΣΟΜΠΑΝ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ΥΛΑΚΤΑΚ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ΠΑΝΑΓΙΩ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ΗΘΛΕΕ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ΞΑΝΘ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ΔΑΜ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ΔΑΜ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ΕΡΓ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ΚΙΑ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7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ΠΟΡ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Τ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ΥΔΟΥΡ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ΚΤΩ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0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ΦΑ ΜΑΚ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ΥΡ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9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Ϊ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ΕΛΛ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9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ΚΛΕ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ΒΙ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Ω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ΧΑΡΕ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7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ΚΛΕ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Μ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8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ΑΒΕΛ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ΝΗ- ΙΩΣΗΦ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Τ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7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ΚΙΝΕΖ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7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ΙΑ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ΜΙ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ΙΜΕΖ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ΑΤΣΙ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Α ΤΣΕΛΕΝ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ΩΜ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ΙΡΑΙ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ΑΤΖ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ΜΝ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ΛΗΔΙΑΜΑΝ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ΟΝ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Λ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ΝΑΤΣ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ΤΣ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9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ΗΣΙΦΟΡ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8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ΙΣ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ΤΣΑΝ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Α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ΩΡΙ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6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ΓΟΥΡΔ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ΙΛΕΜΕΖ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ΕΛΛ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8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ΟΥΛ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ΡΤΣ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7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ΒΕΖΝΤΑΝΟΒΙΤ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ΖΑ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5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ΜΑ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ΑΝΤΩ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ΟΜΗ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Κ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ΤΣ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8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4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Ρ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ΔΗΡ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ΣΘΕ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ΡΤΑΝ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Α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ΙΕΡΙ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7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ΥΤΣ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3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ΑΝΤ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2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ΕΒΡΩ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7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ΣΟΚΩΣΤ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ΟΝ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Ν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8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Λ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ΠΟ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Α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Σ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ΠΡΕΒΕΖ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Α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ΠΙΔ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Ε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6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ΜΟΥ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0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ΘΙΟΥΔ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0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ΣΤΟΡ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ΥΓ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ΑΣΙΜ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ΛΟΥΣΤΡ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ΚΙΝ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ΕΘΥΜΝ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Ζ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ΜΗ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ΡΟΔΟΠ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ΥΔ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ΟΔΟΠ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2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Α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ΟΔΟΠ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Ε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ΩΜΑ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ΟΔΟΠ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Υ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ΟΔΟΠ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ΧΡΟ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ΟΔΟΠ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1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ΔΙ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ΡΟΔΟΠ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ΜΠΕΤ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ΣΑΜ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ΙΜΤΖ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ΑΜ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ΑΜ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ΙΣΚΟΤ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ΕΤ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ΑΜ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ΑΛ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ΑΜ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ΡΑ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ΑΜ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ΤΟΥΛΟΥΔ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8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ΜΑ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Ε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8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Ι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ΚΟΛΤΣ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7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Υ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ΛΤΑ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ΓΓΛ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ΕΩΡΓ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ΥΛ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ΡΓΙ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Μ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ΪΤΛΟΓ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9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ΡΡ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5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ΝΕΚΕΤΖ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ΝΤΖ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2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ΙΟΓ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ΜΠΕΡ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ΣΕΡΡ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ΣΔΟΒ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8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ΟΥ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ΜΑ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Ε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5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ΦΟΓΙΑΝ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Τ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ΤΟΥΛ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ΙΑΣΚ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ΣΠΡ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ΕΑ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ΙΝ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ΑΦΥΛ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Φ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ΝΟ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ΕΒΕΝ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ΠΟΛΥΖ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ΚΟΡΑΦ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Ι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5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ΟΥ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ΠΙΔ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8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ΛΙΟΥΚ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ΤΡΙΚΑΛ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ΛΑΚΙΩΤ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8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ΛΑΩΡ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4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ΣΙΜ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Ε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9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ΚΩΣΤ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ΧΡΙΜΠ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ΚΚ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ΜΑΤ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ΑΒΒΑΡ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4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ΑΒΒΑΡΙ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7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ΙΝ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ΚΛΕ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0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ΑΦΟΥ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3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ΛΟΥΖ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0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8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Μ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5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ΥΛΕΤΣ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ΛΑΤ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ΕΤΣ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2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Π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ΘΙΩΤ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ΖΕ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ΕΙΔΕΡ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ΦΛΩΡΙ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ΟΚΟΝΤΕ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Υ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ΛΩΡΙ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ΛΩΡΙ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5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ΡΠΕΝ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ΛΩΡΙ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ΙΩΑΝΝΙ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ΛΩΡΙΝ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ΩΜΕ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ΦΩΚ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ΟΥΤΟΓΛ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 ΑΘΗΝ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ΩΚ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ΙΛΛΕΥ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ΦΑΛΟ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ΩΚ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ΟΠΟΥΛ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ΦΩΚΙΔΑ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ΙΝΟΠΟ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Π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ΟΣ-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Δ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ΚΛΗΠ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ΟΒΑΣΙΛΕΙ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Υ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7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ΟΥΔ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ΛΥΚ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3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ΥΩΤ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ΙΑ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Π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2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ΡΙ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6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ΟΥΣ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ΙΚ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Η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3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ΑΡΡ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ΥΡ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ΛΚΙΔΙΚΗΣ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2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ΡΜΑΡ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ΟΥΛΙ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ΜΕΛ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ΙΠΙΔ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ΟΚΥΘ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ΕΤ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9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ΣΟΥΜΠ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ΜΗΛ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7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ΑΡΔ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-ΕΥΡΙΔ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3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ΝΕΛΛ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ΟΥΣΑΚ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ΟΥΣ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ΕΛ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ΣΙ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ΥΛΙΑΝ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8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ΩΔΕΚΑΝΗ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4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ΑΥΛ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Α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1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ΡΟΥΠΑΚ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/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ΑΝΙΩΝ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ΜΠΑΤΑΚ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ΙΕΥΘΥΝΣΗ Δ.Ε. Χ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ΣΣΑΝΗ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ΝΟ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ΙΟΥ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ΣΣΑΝΟ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Δ.Ε. ΧΙΟΥ</w:t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Οι Προϊστάμενοι των Δ/νσεων και των Γραφείων από τις περιοχέ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ΥΦ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ΘΕΟΔΩΡΟΣ Π. ΠΑΠΑΘΕΟΔΩΡΟΥ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Εσωτ. Διανομή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 Γραφείο κ. Υπουργού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Γραφείο κ. Αναπληρωτή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>. Γραφείο κ. Υφυπουργ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4.</w:t>
      </w:r>
      <w:r>
        <w:rPr>
          <w:rFonts w:cs="Calibri" w:ascii="Calibri" w:hAnsi="Calibri"/>
          <w:sz w:val="18"/>
          <w:szCs w:val="18"/>
        </w:rPr>
        <w:t xml:space="preserve">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. Γενική Δ/νση Διοικ. Α/θμιας &amp; Β/θμιας Εκπ/σης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6.</w:t>
      </w:r>
      <w:r>
        <w:rPr>
          <w:rFonts w:cs="Calibri" w:ascii="Calibri" w:hAnsi="Calibri"/>
          <w:sz w:val="18"/>
          <w:szCs w:val="18"/>
        </w:rPr>
        <w:t>Δ/νση Προσωπικού ΔΕ Τμήμα Γ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7.</w:t>
      </w:r>
      <w:r>
        <w:rPr>
          <w:rFonts w:cs="Calibri" w:ascii="Calibri" w:hAnsi="Calibri"/>
          <w:sz w:val="18"/>
          <w:szCs w:val="18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ΠΙΝΑΚΑΣ ΑΠΟΔΕΚΤΩΝ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 Δ/νσεις και Γραφεία  Δ.Ε. της Χώρα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Arial" w:hAnsi="Arial" w:cs="Arial"/>
      <w:b/>
      <w:bCs/>
      <w:sz w:val="20"/>
      <w:szCs w:val="20"/>
      <w:lang w:val="en-GB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3">
    <w:name w:val="Σώμα κείμενου με εσοχή Char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47:00Z</dcterms:created>
  <dc:creator>USER</dc:creator>
  <dc:description/>
  <cp:keywords/>
  <dc:language>en-US</dc:language>
  <cp:lastModifiedBy>Quest User</cp:lastModifiedBy>
  <cp:lastPrinted>2012-08-01T15:11:00Z</cp:lastPrinted>
  <dcterms:modified xsi:type="dcterms:W3CDTF">2012-08-02T15:50:00Z</dcterms:modified>
  <cp:revision>3</cp:revision>
  <dc:subject/>
  <dc:title/>
</cp:coreProperties>
</file>